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ДЕСЯТЬ  ДЕВ </w:t>
      </w:r>
    </w:p>
    <w:p>
      <w:pPr>
        <w:pStyle w:val="Heading1"/>
        <w:rPr/>
      </w:pPr>
      <w:r>
        <w:rPr/>
        <w:t>(Причта в стихах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ВЕДУЩИЙ:</w:t>
        <w:tab/>
        <w:t xml:space="preserve">Последнее время настал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Живущим теперь на земл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Уныло, печально стало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 народах, церквях и в семь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Все люди теперь равнодуш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Ничто никого не страш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Лишь тяжесть легла на их души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А в сердце их холод цари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Но время к концу прибега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Жених наш прид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Готовых на пир Он с Собою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 Небесное Царство возьмет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 xml:space="preserve">Посмотрим же мы на картину. 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 нам Иисус показал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О Царстве Небесном и Девах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Какой нам урок Он в ней дал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Жених наш вознесся на небо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И скоро придет Он опять.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Вот девы выходят навстречу,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Чтоб с Ним на пиру пребывать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сять дев выходят и садятся вперед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МУДРАЯ:</w:t>
        <w:tab/>
        <w:t>Вот десять сюда нас явилось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Чтоб всем нам встречать Жениха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Но скоро придет ли на землю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е знаем ни часа, ни дня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Но будем стараться мы, сестры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Все время ни спать, ни дрем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И бодры, с горящим светилом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Его с нетерпением ждать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Жених наш уж скоро пребудет,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Быть может, и в этот вот час.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 xml:space="preserve">Смотрите, с бодростью ждите, </w:t>
      </w:r>
    </w:p>
    <w:p>
      <w:pPr>
        <w:pStyle w:val="Normal"/>
        <w:ind w:firstLine="2127"/>
        <w:jc w:val="both"/>
        <w:rPr>
          <w:sz w:val="24"/>
        </w:rPr>
      </w:pPr>
      <w:r>
        <w:rPr>
          <w:sz w:val="24"/>
        </w:rPr>
        <w:t>Чтоб спящих не встретил Он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-Я НЕРАЗУМНАЯ:  Вот я себе так рассуждаю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Быть может, не скоро придет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Зачем же так сильно страшиться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Как будто теперь Он идет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 мои дорогие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Хотим мы войти с Ним на пир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рано придет или поздно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 знаем ни мы, ни сей мир!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о свет наш пусть ярко сия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масло пусть будет в запас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в сердце любовь пусть пылае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Ведь взять Он придет скоро нас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-Я НЕРАЗУМНАЯ:  Вот мы себе так рассуждаем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 xml:space="preserve">И ждем с нетерпеньем Его. 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А если он вдруг там замедл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Успеем мы встретить Ег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МУДРАЯ:</w:t>
        <w:tab/>
        <w:t xml:space="preserve">  О, сестры, зачем это мыслить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 вот, Он не скоро придет?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Для нас теперь нужно лишь вери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Чтоб встретить Его, как прид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-Я НЕРАЗУМНАЯ:   Какая-то тяжесть находит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Нет сил Его больше уж ждать.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 в сон меня сильно уж клонит,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ветильник мой стал угаса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-Я МУДРАЯ:</w:t>
        <w:tab/>
        <w:t xml:space="preserve">  Для нашего тут ободренья</w:t>
      </w:r>
    </w:p>
    <w:p>
      <w:pPr>
        <w:pStyle w:val="Heading2"/>
        <w:rPr/>
      </w:pPr>
      <w:r>
        <w:rPr/>
        <w:t>Повторим все вместе слова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Из книги Святой от Матфея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Слова Иисуса Христа.</w:t>
      </w:r>
    </w:p>
    <w:p>
      <w:pPr>
        <w:pStyle w:val="Heading3"/>
        <w:ind w:left="753" w:hanging="753"/>
        <w:rPr/>
      </w:pPr>
      <w:r>
        <w:rPr>
          <w:b/>
        </w:rPr>
        <w:t>Все вместе:</w:t>
      </w:r>
      <w:r>
        <w:rPr/>
        <w:t xml:space="preserve">    Итак, бодрствуйте, потому что не знаете ни дня, ни часа, в </w:t>
      </w:r>
    </w:p>
    <w:p>
      <w:pPr>
        <w:pStyle w:val="Normal"/>
        <w:ind w:left="720" w:firstLine="720"/>
        <w:jc w:val="both"/>
        <w:rPr>
          <w:sz w:val="24"/>
        </w:rPr>
      </w:pPr>
      <w:r>
        <w:rPr>
          <w:sz w:val="24"/>
        </w:rPr>
        <w:t xml:space="preserve">который придет Сын Человеческий. 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4-Я НЕРАЗУМНАЯ:  Скорей бы пришел Долгожданный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нам на пиру пребывать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от масло уже догорает,</w:t>
      </w:r>
    </w:p>
    <w:p>
      <w:pPr>
        <w:pStyle w:val="Heading4"/>
        <w:ind w:left="753" w:firstLine="2127"/>
        <w:rPr/>
      </w:pPr>
      <w:r>
        <w:rPr/>
        <w:t>И скучно уже ожидать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 xml:space="preserve">5-я МУДРАЯ: </w:t>
        <w:tab/>
        <w:t xml:space="preserve"> О, сестры, я вижу прекрасно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 час усыпленья н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Но будем бодры и готов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Чтоб спящими нас не застал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И я предлагаю вам, сестры,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Споем же хоть песню одну.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В которой так ясно поется:</w:t>
      </w:r>
    </w:p>
    <w:p>
      <w:pPr>
        <w:pStyle w:val="Normal"/>
        <w:ind w:left="720" w:firstLine="1548"/>
        <w:jc w:val="both"/>
        <w:rPr>
          <w:sz w:val="24"/>
        </w:rPr>
      </w:pPr>
      <w:r>
        <w:rPr>
          <w:sz w:val="24"/>
        </w:rPr>
        <w:t>«Идите навстречу Ему»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поют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5-Я НЕРАЗУМНАЯ:   Как долго Жених не идет наш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масла немного у нас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вет наш совсем угасает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Застанет Он спящими нас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1-Я МУДРАЯ: </w:t>
        <w:tab/>
        <w:t xml:space="preserve"> О, нет, не пытайтесь уснуть вы!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. Что в этот вот час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Придет наш Жених долгожданный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спящих застанет он нас!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Пять неразумных дев начинают засыпать, склонив свои головы вниз.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2-Я МУДРАЯ: </w:t>
        <w:tab/>
        <w:t xml:space="preserve">  О, сестры. Смотрите, не сп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едь сон приближается к в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ветила свои вы храните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Он скоро вернется уж к нам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Вы будьте готовы на пир с Ним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бесный и брачный войт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Чтоб нам потом горько не плакать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Стоя у закрытой двери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Тогда он вам скажет: «Уйдите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счастные, поздно теперь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е знаю я, кто вы, откуда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Навеки закрыта уж дверь.»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 xml:space="preserve">3-Я МУДРАЯ: </w:t>
        <w:tab/>
        <w:t xml:space="preserve">  Пободрствуем все же немног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Быть может, Он скоро придет.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И выйдем навстречу все смело,</w:t>
      </w:r>
    </w:p>
    <w:p>
      <w:pPr>
        <w:pStyle w:val="Normal"/>
        <w:ind w:left="720" w:firstLine="1548"/>
        <w:rPr>
          <w:sz w:val="24"/>
        </w:rPr>
      </w:pPr>
      <w:r>
        <w:rPr>
          <w:sz w:val="24"/>
        </w:rPr>
        <w:t>А он всех на пир нас возьмет.</w:t>
      </w:r>
    </w:p>
    <w:p>
      <w:pPr>
        <w:pStyle w:val="Normal"/>
        <w:numPr>
          <w:ilvl w:val="0"/>
          <w:numId w:val="0"/>
        </w:numPr>
        <w:ind w:left="720" w:hanging="720"/>
        <w:jc w:val="center"/>
        <w:outlineLvl w:val="0"/>
        <w:rPr>
          <w:b/>
          <w:b/>
        </w:rPr>
      </w:pPr>
      <w:r>
        <w:rPr>
          <w:b/>
        </w:rPr>
        <w:t>Все 10 дев засыпают, опустив свои головы.</w:t>
      </w:r>
    </w:p>
    <w:p>
      <w:pPr>
        <w:pStyle w:val="TextBodyIndent"/>
        <w:jc w:val="both"/>
        <w:rPr/>
      </w:pPr>
      <w:r>
        <w:rPr/>
        <w:t>ВЕДУЩИЙ:   Тогда подобно будет Царство Небесное десяти девам, которые, взяв светильники свои, вышли навстречу жениху.   Из них пять было мудрых и пять неразумных.   Неразумные, взяв светильники свои, не взяли с собою масла.   Мудрые же, вместе со светильниками своими, взяли масла в сосудах своих.  И как жених замедлил, то задремали все и уснули.   Но в полночь раздался крик: вот, жених идет, выходите навстречу.</w:t>
      </w:r>
    </w:p>
    <w:p>
      <w:pPr>
        <w:pStyle w:val="Normal"/>
        <w:rPr>
          <w:sz w:val="24"/>
        </w:rPr>
      </w:pPr>
      <w:r>
        <w:rPr>
          <w:sz w:val="24"/>
        </w:rPr>
        <w:t xml:space="preserve">ГЛАШАТАЙ: </w:t>
        <w:tab/>
        <w:t>Вот жених идет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Зачем вы уснули и спите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 от сна сво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вот идет! Поспеш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выйти и встретить Его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Вставайте, скорее готовьтесь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жгите светила свои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тарайтесь идти побыстре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Спешите на пир с ним войти!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Идет Он! Скорей выходите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встречу. Завет его глас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На пир вас. Идите, смотрите,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Чтоб Он не прошел мимо в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мудрых дев встали, а неразумные спят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Вот крик уж раздался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Жених наш идет.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Зачем же мы спим здесь?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Он всех нас там ждет.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Скорее будите сестер дорогих</w:t>
      </w:r>
    </w:p>
    <w:p>
      <w:pPr>
        <w:pStyle w:val="Normal"/>
        <w:ind w:firstLine="2127"/>
        <w:rPr>
          <w:sz w:val="24"/>
        </w:rPr>
      </w:pPr>
      <w:r>
        <w:rPr>
          <w:sz w:val="24"/>
        </w:rPr>
        <w:t>Пусть свет поправляют в светилах своих.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3-я Мудрая дева обращается к спящим.</w:t>
      </w:r>
    </w:p>
    <w:p>
      <w:pPr>
        <w:pStyle w:val="Normal"/>
        <w:rPr>
          <w:sz w:val="24"/>
        </w:rPr>
      </w:pPr>
      <w:r>
        <w:rPr>
          <w:sz w:val="24"/>
        </w:rPr>
        <w:t xml:space="preserve">3-Я МУДРАЯ: </w:t>
        <w:tab/>
        <w:t xml:space="preserve">Вставайте, зачем же вы спите?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ставайте, жених вот пришел!</w:t>
      </w:r>
    </w:p>
    <w:p>
      <w:pPr>
        <w:pStyle w:val="Normal"/>
        <w:ind w:left="1440" w:firstLine="720"/>
        <w:rPr>
          <w:sz w:val="24"/>
        </w:rPr>
      </w:pPr>
      <w:r>
        <w:rPr>
          <w:sz w:val="24"/>
        </w:rPr>
        <w:t>Скорее светила зажг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ка Он еще не прошел.</w:t>
      </w:r>
    </w:p>
    <w:p>
      <w:pPr>
        <w:pStyle w:val="Normal"/>
        <w:rPr>
          <w:sz w:val="24"/>
        </w:rPr>
      </w:pPr>
      <w:r>
        <w:rPr>
          <w:sz w:val="24"/>
        </w:rPr>
        <w:t>4-Я МУДРАЯ:</w:t>
        <w:tab/>
        <w:t>Вставайте, ведь время не ждет н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дите, чтоб встретить Христа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едь двери же могут закрыться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Куда  вы пойдете тогда?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пробуждаются.</w:t>
      </w:r>
    </w:p>
    <w:p>
      <w:pPr>
        <w:pStyle w:val="Normal"/>
        <w:rPr>
          <w:sz w:val="24"/>
        </w:rPr>
      </w:pPr>
      <w:r>
        <w:rPr>
          <w:sz w:val="24"/>
        </w:rPr>
        <w:t>1-Я НЕРАЗУМНАЯ:  В чем дело? Чего так спешите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Успеем мы выйти теперь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Зачем вы на нас так крич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Как будто закрылась уж дверь?</w:t>
      </w:r>
    </w:p>
    <w:p>
      <w:pPr>
        <w:pStyle w:val="Normal"/>
        <w:rPr>
          <w:sz w:val="24"/>
        </w:rPr>
      </w:pPr>
      <w:r>
        <w:rPr>
          <w:sz w:val="24"/>
        </w:rPr>
        <w:t xml:space="preserve">2-Я МУДРАЯ: </w:t>
        <w:tab/>
        <w:t>Мы вас пробуждаем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Жених наш пришел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Доколе дремать вам?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встречу пойдем!</w:t>
      </w:r>
    </w:p>
    <w:p>
      <w:pPr>
        <w:pStyle w:val="Normal"/>
        <w:rPr>
          <w:sz w:val="24"/>
        </w:rPr>
      </w:pPr>
      <w:r>
        <w:rPr>
          <w:sz w:val="24"/>
        </w:rPr>
        <w:t>4-Я НЕРАЗУМНАЯ:</w:t>
        <w:tab/>
        <w:t xml:space="preserve"> О, как же идти нам? Ведь свет наш погас!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масла в сосудах совсем нет у нас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ять неразумных дев обращаются к мудрым.</w:t>
      </w:r>
    </w:p>
    <w:p>
      <w:pPr>
        <w:pStyle w:val="Normal"/>
        <w:rPr>
          <w:sz w:val="24"/>
        </w:rPr>
      </w:pPr>
      <w:r>
        <w:rPr>
          <w:sz w:val="24"/>
        </w:rPr>
        <w:t>НЕРАЗУМНЫЕ:</w:t>
        <w:tab/>
        <w:t>Пожалуйста, дайте на вашего масла.</w:t>
      </w:r>
    </w:p>
    <w:p>
      <w:pPr>
        <w:pStyle w:val="Normal"/>
        <w:rPr>
          <w:sz w:val="24"/>
        </w:rPr>
      </w:pPr>
      <w:r>
        <w:rPr>
          <w:sz w:val="24"/>
        </w:rPr>
        <w:t>ВМЕСТЕ:</w:t>
        <w:tab/>
        <w:tab/>
        <w:t>Светильники наши совсем уж погасли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-Я МУДРАЯ: </w:t>
        <w:tab/>
        <w:t>Мы этого сделать не можем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масло отдать вам сейч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Быть может тогда недостато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лучиться у вас и у нас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Поэтому лучше иди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Вы все к продающим скорей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там себе масло купите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Чтоб свет загорелся ясней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Неразумные девы уходят покупать масло.</w:t>
      </w:r>
    </w:p>
    <w:p>
      <w:pPr>
        <w:pStyle w:val="Normal"/>
        <w:rPr>
          <w:sz w:val="24"/>
        </w:rPr>
      </w:pPr>
      <w:r>
        <w:rPr>
          <w:sz w:val="24"/>
        </w:rPr>
        <w:t xml:space="preserve">1-Я МУДРАЯ: </w:t>
        <w:tab/>
        <w:t>О, сестры, скорее пойдемте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С горящим светилом в руках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На пир с Женихом поспешим мы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И будем мы с ним в небес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ходят, напевая псалом.</w:t>
      </w:r>
    </w:p>
    <w:p>
      <w:pPr>
        <w:pStyle w:val="TextBody"/>
        <w:rPr/>
      </w:pPr>
      <w:r>
        <w:rPr/>
        <w:t>ВЕДУЩИЙ:   Когда же пошли они покупать, пришел жених, и готовые вошли с ним на брачный пир, и двери затворились;   после приходят и прочие девы.</w:t>
      </w:r>
    </w:p>
    <w:p>
      <w:pPr>
        <w:pStyle w:val="TextBody"/>
        <w:rPr/>
      </w:pPr>
      <w:r>
        <w:rPr/>
        <w:t>2-Я НЕРАЗУМНАЯ: О, где наши сестры, что нету их здесь?</w:t>
      </w:r>
    </w:p>
    <w:p>
      <w:pPr>
        <w:pStyle w:val="TextBody"/>
        <w:rPr/>
      </w:pPr>
      <w:r>
        <w:rPr/>
        <w:tab/>
        <w:tab/>
        <w:tab/>
        <w:t>И где нам искать их, чтоб вместе идти?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х светочи ярко горели,</w:t>
      </w:r>
    </w:p>
    <w:p>
      <w:pPr>
        <w:pStyle w:val="TextBody"/>
        <w:rPr/>
      </w:pPr>
      <w:r>
        <w:rPr/>
        <w:tab/>
        <w:tab/>
        <w:tab/>
        <w:t>И масло в сосудах было.</w:t>
      </w:r>
    </w:p>
    <w:p>
      <w:pPr>
        <w:pStyle w:val="TextBody"/>
        <w:rPr/>
      </w:pPr>
      <w:r>
        <w:rPr/>
        <w:tab/>
        <w:tab/>
        <w:tab/>
        <w:t>Как только Жених постучался,</w:t>
      </w:r>
    </w:p>
    <w:p>
      <w:pPr>
        <w:pStyle w:val="TextBody"/>
        <w:rPr/>
      </w:pPr>
      <w:r>
        <w:rPr/>
        <w:tab/>
        <w:tab/>
        <w:tab/>
        <w:t>Вошли все на пир до Него.</w:t>
      </w:r>
    </w:p>
    <w:p>
      <w:pPr>
        <w:pStyle w:val="TextBody"/>
        <w:rPr/>
      </w:pPr>
      <w:r>
        <w:rPr/>
        <w:t>5-Я НЕРАЗУМНАЯ: Зачем же мы сп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О, что же нам делать? Куда же идти?</w:t>
      </w:r>
    </w:p>
    <w:p>
      <w:pPr>
        <w:pStyle w:val="TextBody"/>
        <w:ind w:firstLine="720"/>
        <w:rPr/>
      </w:pPr>
      <w:r>
        <w:rPr/>
        <w:tab/>
        <w:tab/>
        <w:t>Осталось нам только стучать у двери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1-Я НЕРАЗУМНАЯ: И я предлагаю, пойдем мы к дверям</w:t>
      </w:r>
    </w:p>
    <w:p>
      <w:pPr>
        <w:pStyle w:val="TextBody"/>
        <w:rPr/>
      </w:pPr>
      <w:r>
        <w:rPr/>
        <w:tab/>
        <w:tab/>
        <w:tab/>
        <w:t xml:space="preserve"> И будем стучать, не отворят ли нам?</w:t>
      </w:r>
    </w:p>
    <w:p>
      <w:pPr>
        <w:pStyle w:val="TextBody"/>
        <w:rPr/>
      </w:pPr>
      <w:r>
        <w:rPr/>
        <w:t>5-Я НЕРАЗУМНАЯ: Зачем  мы дремали, что свет наш погас?</w:t>
      </w:r>
    </w:p>
    <w:p>
      <w:pPr>
        <w:pStyle w:val="TextBody"/>
        <w:rPr/>
      </w:pPr>
      <w:r>
        <w:rPr/>
        <w:tab/>
        <w:tab/>
        <w:tab/>
        <w:t>И масла в сосудах не стало у нас.</w:t>
      </w:r>
    </w:p>
    <w:p>
      <w:pPr>
        <w:pStyle w:val="TextBody"/>
        <w:rPr/>
      </w:pPr>
      <w:r>
        <w:rPr/>
        <w:tab/>
        <w:tab/>
        <w:tab/>
        <w:t>Те пять пребывают на пире теперь.</w:t>
      </w:r>
    </w:p>
    <w:p>
      <w:pPr>
        <w:pStyle w:val="TextBody"/>
        <w:rPr/>
      </w:pPr>
      <w:r>
        <w:rPr/>
        <w:tab/>
        <w:tab/>
        <w:tab/>
        <w:t>А мы здесь остались стучать у дверей.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/>
        <w:t>3-Я НЕРАЗУМНАЯ: Что ж  ныне мы здесь будем делать,</w:t>
      </w:r>
    </w:p>
    <w:p>
      <w:pPr>
        <w:pStyle w:val="TextBody"/>
        <w:rPr/>
      </w:pPr>
      <w:r>
        <w:rPr/>
        <w:t>(с плачем)</w:t>
        <w:tab/>
        <w:tab/>
        <w:t>Стоя у дверей жениха?</w:t>
      </w:r>
    </w:p>
    <w:p>
      <w:pPr>
        <w:pStyle w:val="TextBody"/>
        <w:rPr/>
      </w:pPr>
      <w:r>
        <w:rPr/>
        <w:tab/>
        <w:tab/>
        <w:tab/>
        <w:t>Просить да молиться. Быть может,</w:t>
      </w:r>
    </w:p>
    <w:p>
      <w:pPr>
        <w:pStyle w:val="TextBody"/>
        <w:rPr/>
      </w:pPr>
      <w:r>
        <w:rPr/>
        <w:tab/>
        <w:tab/>
        <w:tab/>
        <w:t>Откроют для нас ворот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-Я НЕРАЗУМНАЯ: А что же когда нас не впустя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о слезами)</w:t>
        <w:tab/>
        <w:tab/>
        <w:t>Туда, где есть пир Жениха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скажут: не знаем, откуд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дите во тьму навсегда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, горе нам всем тогда будет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Когда нас не впустят к Нему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станемся, бедны, ничтожны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На скорбь, на позор, на хулу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Подруги, взывайте со мною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Чтоб всех нас впустили туда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Где мудрые девы в чертоге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 Христом пребывают всегд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>О Боже наш! Боже! Открой нам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Сердечно мы молим, впусти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Открой нам ворота скорее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едь мы здесь стоим у двери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Зачем же вы спали? На пир опоздали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уже поздно, войти невозможно!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воплем падают на колени и взывают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-Я НЕРАЗУМНАЯ:</w:t>
        <w:tab/>
        <w:t xml:space="preserve"> Господь наш! Открой нам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В чертог Жениха 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Войти мы  же лаем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быть там всегд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Уж поздно теперь, уж поздно теперь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Закрылась навеки та райская дверь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-Я НЕРАЗУМНАЯ:</w:t>
        <w:tab/>
        <w:t xml:space="preserve"> Господь наш и Бог наш! Открой нам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плачем)</w:t>
        <w:tab/>
        <w:tab/>
        <w:t xml:space="preserve"> Впусти нас на пир Жениха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Мы молим тебя, Милосердный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пусти нас, впусти нас туда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стречать ведь и мы выходили,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свет мы имели в руках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В сосудах лишь масла не стало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это – преграда для нас?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ЛОС изнутри:</w:t>
        <w:tab/>
        <w:t>Не знаю я, кто вы,  уж поздно теперь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Для вас уж закрылась  та райская дверь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Теперь не стучите, не знаю я вас!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И прочь уходите, прошел уж ваш час!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разумные девы с плачем и рыданьем уходят от двере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-Я НЕРАЗУМНАЯ:</w:t>
        <w:tab/>
        <w:t xml:space="preserve"> Нерадивые мы были, оскудел у нас елей.</w:t>
      </w:r>
    </w:p>
    <w:p>
      <w:pPr>
        <w:pStyle w:val="Style1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И несчастными мы стали, очутились у дверей.</w:t>
      </w:r>
    </w:p>
    <w:p>
      <w:pPr>
        <w:pStyle w:val="Style1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ЕЦ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3" w:hanging="75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53" w:firstLine="2127"/>
      <w:outlineLvl w:val="3"/>
    </w:pPr>
    <w:rPr>
      <w:sz w:val="24"/>
      <w:u w:val="singl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3" w:firstLine="2127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1T12:43:00Z</dcterms:created>
  <dc:creator>Никифорова Лиля</dc:creator>
  <dc:description/>
  <dc:language>en-US</dc:language>
  <cp:lastModifiedBy>Никифорова Лиля</cp:lastModifiedBy>
  <dcterms:modified xsi:type="dcterms:W3CDTF">2005-03-22T11:07:00Z</dcterms:modified>
  <cp:revision>2</cp:revision>
  <dc:subject/>
  <dc:title>ДЕСЯТЬ  ДЕВ </dc:title>
</cp:coreProperties>
</file>